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UBND HUYỆN HÓC MÔN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RƯỜNG TH NGUYỄN THỊ NUÔI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3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ố: 10/QĐ-NTN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Hóc Môn, ngày 01 tháng  9  năm 2022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220" w:leader="dot"/>
          <w:tab w:val="left" w:pos="6300" w:leader="dot"/>
          <w:tab w:val="left" w:pos="7380" w:leader="dot"/>
        </w:tabs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phân công nhân viên làm công tác văn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à quản lý, sử dụng con dấu nhà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8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IỂU HỌC NGUYỄN THỊ NUÔI</w:t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Quyết định số 5807/QĐ-UBND ngày 01 tháng 8 năm 2014 của UBND Huyện Hóc Môn về việc thành lập Trường Tiểu học Nguyễn Thị Nuôi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Nghị định số 99/2016/NĐ-CP ngày 01/7/2016 của Chính phủ Về quản lý và sử dụng con dấu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148" w:hanging="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Nghị định số 110/2004/NĐ-CP ngày 08/4/2004 của Chính phủ Về công tác văn thư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6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Nghị định số 09/2010/NĐ-CP ngày 08/4/2014 của Chính phủ Về sửa đổi, bổ sung một số điều của Nghị định số 110/2004/NĐ-CP ngày 08/4/2004 của Chính phủ Về công tác văn thư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6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Thông tư số 01/2011/TT-BNV ngày 19/01/2011 của Bộ Nội vụ hướng dẫn về thể thức và kỹ thuật trình bày văn bản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Xét tính chất công việc và năng lực, đạo đức nhân viên nhà trường,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left="720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8280" w:leader="dot"/>
        </w:tabs>
        <w:ind w:right="14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y phân công cho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ạm Thanh Trúc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làm công tác văn thư, quản lý và sử dụng con dấu của trường.</w:t>
      </w:r>
    </w:p>
    <w:p>
      <w:pPr>
        <w:pStyle w:val="Normal"/>
        <w:tabs>
          <w:tab w:val="left" w:pos="720" w:leader="none"/>
          <w:tab w:val="left" w:pos="8280" w:leader="dot"/>
        </w:tabs>
        <w:ind w:right="14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5040" w:leader="dot"/>
          <w:tab w:val="left" w:pos="558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iệm vụ của nhân viên văn thư  trong công tác văn thư và quản lý, sử dụng con dấu phải theo đúng quy định của Nghị định 99/2016/NĐ-CP, Nghị định 110/2004/NĐ-CP và Thông tư 01/2011/TT-BNV.</w:t>
      </w:r>
    </w:p>
    <w:p>
      <w:pPr>
        <w:pStyle w:val="Normal"/>
        <w:tabs>
          <w:tab w:val="left" w:pos="720" w:leader="none"/>
          <w:tab w:val="left" w:pos="5040" w:leader="dot"/>
          <w:tab w:val="left" w:pos="55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n bộ, giáo viên, nhân viên nhà trường và Ông (Bà) có tên nơi Điều 1 có trách nhiệm thi hành quyết định này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Quyết định có hiệu lực từ ngày ký./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i/>
          <w:lang w:val="nl-NL"/>
        </w:rPr>
        <w:t>Nơi nhậ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Như Điều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Phòng GD-ĐT “để báo cáo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Lưu: VT, hồ sơ Tổ chứ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ao Minh Hải Bằng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8:00Z</dcterms:created>
  <dc:creator>PKT</dc:creator>
  <dc:description/>
  <cp:keywords/>
  <dc:language>en-US</dc:language>
  <cp:lastModifiedBy>Admin</cp:lastModifiedBy>
  <dcterms:modified xsi:type="dcterms:W3CDTF">2022-08-27T01:27:00Z</dcterms:modified>
  <cp:revision>39</cp:revision>
  <dc:subject/>
  <dc:title>UBND HUYEÄN HOÙC MOÂN </dc:title>
</cp:coreProperties>
</file>